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11/13</w:t>
        <w:tab/>
        <w:tab/>
        <w:tab/>
        <w:tab/>
        <w:t>Przeworsk, dnia 26.03.201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materiałów szewnych , wosku kostnego i </w:t>
        <w:tab/>
        <w:tab/>
        <w:tab/>
        <w:tab/>
        <w:tab/>
        <w:tab/>
        <w:t xml:space="preserve">siatek chirurgicznych z podziałem na zadania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I. Na podstawie art. 92 pkt 1 ust. 2 ustawy z dnia 29 stycznia 2004 r – Prawo zamówień publicznych (tekst jednolity: Dz.U z 2010. nr. 113, poz.759 z późn zm.).) - Samodzielny Publiczny Zakład Opieki Zdrowotnej w Przeworsku zawiadamia o odrzuceniu ofert Wykonawców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 </w:t>
        <w:tab/>
      </w:r>
      <w:r>
        <w:rPr>
          <w:rFonts w:cs="Arial"/>
          <w:b/>
          <w:sz w:val="18"/>
          <w:szCs w:val="18"/>
        </w:rPr>
        <w:t>ZARYS  Sp. z o.o  41-808 Zabrze ul. Pod borem 18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1 i 4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odrzucenia 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W części dotyczącej zadania nr.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1 i 4 </w:t>
      </w:r>
      <w:r>
        <w:rPr>
          <w:sz w:val="18"/>
          <w:szCs w:val="18"/>
        </w:rPr>
        <w:t xml:space="preserve">- Zamawiający w swoim opisie przedmiotu zamówienia wymagał zaoferowania opakowania które byłoby wykonane z folii aluminiowej i po otwarciu umożliwiało identyfikacje grubości nici oraz zakończenia igieł ( dotyczy szwów z igłą ) i nici przeciętych widoczne na opakowaniu , lub innego </w:t>
      </w:r>
      <w:r>
        <w:rPr>
          <w:iCs/>
          <w:color w:val="000000"/>
          <w:sz w:val="18"/>
          <w:szCs w:val="18"/>
        </w:rPr>
        <w:t>pod warunkiem że opakowanie bezpośrednie będzie umożliwiało sprawne otwarcie saszetki poprzez oderwanie wzdłuż koloru strzałek oraz zapewniało bezpośredni dostęp po otwarciu .</w:t>
      </w:r>
    </w:p>
    <w:p>
      <w:pPr>
        <w:pStyle w:val="TextBody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Z dołączonych próbek do oferty przez Wykonawcę wynika że opakowanie bezpośrednie nici  nie umożliwia sprawnego otwarcia wzdłuż koloru strzałek oraz nie zapewnia bezpośredniego dostępu do igły lub nici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ab/>
        <w:t xml:space="preserve">W związku z powyższym oferowany produkt nie odpowiada wymaganiom  dotyczącym przedmiotu </w:t>
        <w:tab/>
        <w:t>zamówienia zawartym w SIWZ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stawa - Prawo zamówień publicznych art. 89 ust. 1 pkt 2  (tekst jednolity: Dz.U z 2010., nr. 113 poz. 759).</w:t>
      </w:r>
    </w:p>
    <w:p>
      <w:pPr>
        <w:pStyle w:val="TextBody"/>
        <w:jc w:val="left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2. </w:t>
        <w:tab/>
        <w:t>Aesculap Chifa Sp. z o.o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64-300 Nowy Tomyśl ul. Tysiąclecia 14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4</w:t>
      </w:r>
    </w:p>
    <w:p>
      <w:pPr>
        <w:pStyle w:val="TextBody"/>
        <w:jc w:val="both"/>
        <w:rPr/>
      </w:pPr>
      <w:r>
        <w:rPr>
          <w:b/>
          <w:sz w:val="18"/>
          <w:szCs w:val="18"/>
          <w:u w:val="single"/>
        </w:rPr>
        <w:t xml:space="preserve">Podstawa faktyczna odrzucenia 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W części dotyczącej zadania nr.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4 </w:t>
      </w:r>
      <w:r>
        <w:rPr>
          <w:sz w:val="18"/>
          <w:szCs w:val="18"/>
        </w:rPr>
        <w:t xml:space="preserve">- Zamawiający w swoim opisie przedmiotu zamówienia wymagał zaoferowania opakowania które byłoby wykonane z folii aluminiowej i po otwarciu umożliwiało identyfikacje grubości nici oraz zakończenia igieł ( dotyczy szwów z igłą ) i nici przeciętych widoczne na opakowaniu , lub innego </w:t>
      </w:r>
      <w:r>
        <w:rPr>
          <w:iCs/>
          <w:color w:val="000000"/>
          <w:sz w:val="18"/>
          <w:szCs w:val="18"/>
        </w:rPr>
        <w:t>pod warunkiem że opakowanie bezpośrednie będzie umożliwiało sprawne otwarcie saszetki poprzez oderwanie wzdłuż koloru strzałek oraz zapewniało bezpośredni dostęp po otwarciu .</w:t>
      </w:r>
    </w:p>
    <w:p>
      <w:pPr>
        <w:pStyle w:val="TextBody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Z dołączonych próbek do oferty przez Wykonawcę wynika że opakowanie bezpośrednie nici  nie umożliwia sprawnego otwarcia wzdłuż koloru strzałek 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ab/>
        <w:t xml:space="preserve">W związku z powyższym oferowany produkt nie odpowiada wymaganiom  dotyczącym przedmiotu </w:t>
        <w:tab/>
        <w:t>zamówienia zawartym w SIWZ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TextBody"/>
        <w:jc w:val="both"/>
        <w:rPr/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both"/>
        <w:rPr/>
      </w:pPr>
      <w:r>
        <w:rPr>
          <w:sz w:val="18"/>
          <w:szCs w:val="18"/>
        </w:rPr>
        <w:t>Ustawa - Prawo zamówień publicznych art. 89 ust. 1 pkt 2  (tekst jednolity: Dz.U z 2010., nr. 113 poz. 759 z późn zm.)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ne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0., nr. 113 poz. 759 z późn zm.).).</w:t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I.  </w:t>
        <w:tab/>
        <w:t>Na podstawie art. 92 ust. 1 pkt 1  ustawy z dnia 29 stycznia 2004 r – Prawo zamówień publicznych (tekst jednolity: Dz.U z 2010. nr. 113, poz.759 z późn zm.).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</w:t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Aesculap Chifa Sp. z o.o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4-300 Nowy Tomyśl ul. Tysiąclecia 1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sculap Chifa Sp. z o.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 A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sculap Chifa Sp. z o.o</w:t>
      </w:r>
    </w:p>
    <w:p>
      <w:pPr>
        <w:pStyle w:val="TextBody"/>
        <w:jc w:val="left"/>
        <w:rPr/>
      </w:pPr>
      <w:r>
        <w:rPr/>
        <w:t>64-300 Nowy Tomyśl ul. Tysiąclecia 1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sculap Chifa Sp. z o.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sculap Chifa Sp. z o.o</w:t>
      </w:r>
    </w:p>
    <w:p>
      <w:pPr>
        <w:pStyle w:val="TextBody"/>
        <w:jc w:val="left"/>
        <w:rPr/>
      </w:pPr>
      <w:r>
        <w:rPr/>
        <w:t>64-300 Nowy Tomyśl ul. Tysiąclecia 1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sculap Chifa Sp. z o.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sculap Chifa Sp. z o.o</w:t>
      </w:r>
    </w:p>
    <w:p>
      <w:pPr>
        <w:pStyle w:val="TextBody"/>
        <w:jc w:val="left"/>
        <w:rPr/>
      </w:pPr>
      <w:r>
        <w:rPr/>
        <w:t>64-300 Nowy Tomyśl ul. Tysiąclecia 1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346"/>
        <w:gridCol w:w="1347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70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3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sculap Chifa Sp. z o.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5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sculap Chifa Sp. z o.o</w:t>
      </w:r>
    </w:p>
    <w:p>
      <w:pPr>
        <w:pStyle w:val="TextBody"/>
        <w:jc w:val="left"/>
        <w:rPr/>
      </w:pPr>
      <w:r>
        <w:rPr/>
        <w:t>64-300 Nowy Tomyśl ul. Tysiąclecia 1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sculap Chifa Sp. z o.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6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sculap Chifa Sp. z o.o</w:t>
      </w:r>
    </w:p>
    <w:p>
      <w:pPr>
        <w:pStyle w:val="TextBody"/>
        <w:jc w:val="left"/>
        <w:rPr/>
      </w:pPr>
      <w:r>
        <w:rPr/>
        <w:t>64-300 Nowy Tomyśl ul. Tysiąclecia 1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sculap Chifa Sp. z o.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7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sculap Chifa Sp. z o.o</w:t>
      </w:r>
    </w:p>
    <w:p>
      <w:pPr>
        <w:pStyle w:val="TextBody"/>
        <w:jc w:val="left"/>
        <w:rPr/>
      </w:pPr>
      <w:r>
        <w:rPr/>
        <w:t>64-300 Nowy Tomyśl ul. Tysiąclecia 1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sculap Chifa Sp. z o.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8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sculap Chifa Sp. z o.o</w:t>
      </w:r>
    </w:p>
    <w:p>
      <w:pPr>
        <w:pStyle w:val="TextBody"/>
        <w:jc w:val="left"/>
        <w:rPr/>
      </w:pPr>
      <w:r>
        <w:rPr/>
        <w:t>64-300 Nowy Tomyśl ul. Tysiąclecia 1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sculap Chifa Sp. z o.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1) Cena – 100 % </w:t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2) Cena  i jakość – 100 % dotyczy zadania nr.3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II </w:t>
        <w:tab/>
        <w:t xml:space="preserve">Samodzielny Publiczny Zakład Opieki Zdrowotnej w Przeworsku na podstawie art 93.ust.3 ustawy PZP , zawiadamia się , że postępowanie o udzielenie zamówienia publicznego w zadaniu nr. 4 zostało unieważnione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Uzasadnienie faktyczne:  </w:t>
      </w:r>
      <w:r>
        <w:rPr>
          <w:rFonts w:cs="Arial" w:ascii="Arial" w:hAnsi="Arial"/>
          <w:sz w:val="18"/>
          <w:szCs w:val="18"/>
        </w:rPr>
        <w:t>Nie złożono żadnej oferty niepodlegającej odrzuceniu.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odstawa prawna: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rt.93 ust.1 pkt.1 ustawy PZP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Umowa ws. zamówienia publicznego zostanie podpisana po dniu 01.04.2013 r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3-03-26T11:07:00Z</cp:lastPrinted>
  <dcterms:modified xsi:type="dcterms:W3CDTF">2013-03-26T11:03:00Z</dcterms:modified>
  <cp:revision>34</cp:revision>
  <dc:subject/>
  <dc:title>sprawy SP ZOZ ZZP 2400/29/2010</dc:title>
</cp:coreProperties>
</file>